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 szakfordítás elmélete és gyakorlata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2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 a fordításról való gondolkodás történetének rövid áttekintése, a modern fordításelmélet kialakulásának, fejlődésének és jelentősebb alakjainak ismertetése, továbbá a fordítás alapvető kérdéseinek illetve e kérdések vizsgálatában a fontosabb fordításelméletek által alkalmazott megközelítésmódoknak a bemutatása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ssnett-McGuire, S.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Translation Studi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Catford, J. C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A Linguistic Theory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Oxford University Press, Oxford, 196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Gentzler, E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Contemporary Translation Studi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Gutt, E.-A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Translation and Relevan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Basil Blackwell, Oxford, 1991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anguages in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cholastika, Budapest, 200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Munday, J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Introducing Translation Studi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200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Toury, G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Descriptive Translation Studies and Beyo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John Benjamins, Amsterdam, 1995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enuti, L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he Translator’s Invisibility: A History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Routledge, London, 199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Venuti, L. (ed.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The Translation Studies Read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9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6:00Z</dcterms:created>
  <dc:creator>MTORI</dc:creator>
  <dc:description/>
  <dc:language>en-US</dc:language>
  <cp:lastModifiedBy>Suszter Anikó</cp:lastModifiedBy>
  <dcterms:modified xsi:type="dcterms:W3CDTF">2006-06-29T07:21:00Z</dcterms:modified>
  <cp:revision>4</cp:revision>
  <dc:subject/>
  <dc:title>Tantárgy neve: </dc:title>
</cp:coreProperties>
</file>